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adronização das rotinas para </w:t>
      </w:r>
      <w:r>
        <w:rPr>
          <w:sz w:val="22"/>
        </w:rPr>
        <w:t>Entrega e Solicitação de Mobiliári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Responsabilidades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fermeiras Cases e Assistentes Administrativos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. Descrição do Procedi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avaliação do paciente (Descrita em MAN009), o enfermeiro avalia a necessidade de locação de mobiliários para melhor segurança e conforto do cliente, elencando em uma lista os mobiliários para orçamento pelas Enfermeiras Cases, e a partir de então deverá ser observada a particularidade de ca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Operadora Vivest/Funcesp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cientes com PAD de Internação 06/12/ ou 24horas de enfermagem, os equipamentos mobiliários ou suporte respiratório são fornecidos com cobertura 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ientes com atendimento domiciliar a locação de mobiliários será de responsabilidade da famíli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eradora Correio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Pacientes com PAD de Internação 06h/12h ou 24horas de enfermagem, os equipamentos mobiliários ou suporte respiratório são fornecidos com cobertura 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ientes com atendimento domiciliar a locação de mobiliários é responsabilidade da famíli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b/>
          <w:sz w:val="22"/>
          <w:szCs w:val="22"/>
        </w:rPr>
        <w:t xml:space="preserve">Operadora Allianz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cientes com PAD de Internação 06h/12h ou 24horas de enfermagem, os equipamentos mobiliários ou suporte respiratório são fornecidos com cobertura 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ientes com atendimento domiciliar a locação de mobiliários é responsabilidade da família, (existem casos pontuais de liberação de mobiliários) é analisado caso a caso pela operador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eradora Porto Seguro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Pacientes com PAD de Internação 06h/12h ou 24horas de enfermagem, os equipamentos mobiliários ou suporte respiratório são fornecidos com cobertura 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ientes com atendimento domiciliar a locação de mobiliários é responsabilidade da família, (existem casos pontuais de liberação de mobiliários) é analisado caso a caso pela operador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eradora Hospitau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cientes com PAD de Internação 06h/12h ou 24horas de enfermagem, os equipamentos mobiliários são fornecidos com cobertura 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ientes com atendimento domiciliar a locação de mobiliários é responsabilidade da família (existem casos pontuais de liberação de mobiliários)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eradora Cabesp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cientes com PAD de Internação 06h/12h ou 24horas de enfermagem, os equipamentos mobiliários ou suporte respiratório são fornecidos com cobertura da operadora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cientes com atendimento domiciliar a locação de mobiliários é responsabilidade da família, (existem casos pontuais de liberação de mobiliários)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eradora Gama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Sem pacientes ativos no momento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b/>
          <w:sz w:val="22"/>
          <w:szCs w:val="22"/>
        </w:rPr>
        <w:t xml:space="preserve">Operadora Embratel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Sem pacientes ativos no momento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eradora Mediservic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quipamentos mobiliários ou suporte respiratório serão fornecidos de acordo com análise de cada caso. Quando não liberados, torna-se responsabilidade da famíli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yellow"/>
        </w:rPr>
        <w:t xml:space="preserve">Se aprovado pela operadora, o assistente administrativo realiza o contato telefônico com as seguintes empresas para locação de mobiliários: Locaset 3324-3075, Cirurgic Premium2367-9671/9621 / 98668-0550 / 95840-0072 (Alex) / 98488-8503, One Care </w:t>
      </w:r>
      <w:r>
        <w:rPr>
          <w:highlight w:val="yellow"/>
        </w:rPr>
        <w:t>3672-4229</w:t>
      </w:r>
      <w:r>
        <w:rPr>
          <w:rFonts w:cs="Arial"/>
          <w:sz w:val="22"/>
          <w:szCs w:val="22"/>
          <w:highlight w:val="yellow"/>
        </w:rPr>
        <w:t>, Matehos 5581-1987, Gino 3884-1044, Nurse Care</w:t>
      </w:r>
      <w:r>
        <w:rPr>
          <w:highlight w:val="yellow"/>
        </w:rPr>
        <w:t xml:space="preserve"> </w:t>
      </w:r>
      <w:r>
        <w:rPr>
          <w:rFonts w:cs="Arial"/>
          <w:sz w:val="22"/>
          <w:szCs w:val="22"/>
          <w:highlight w:val="yellow"/>
        </w:rPr>
        <w:t xml:space="preserve">3478-8050 (priorizando Locaset e Cirurgic Premium); após a confirmação da disponibilidade dos equipamentos, a solicitação é feita por e-mail com cópia para o plantão e o setor de faturamento (Locaset - </w:t>
      </w:r>
      <w:hyperlink r:id="rId2">
        <w:r>
          <w:rPr>
            <w:rStyle w:val="InternetLink"/>
            <w:rFonts w:cs="Arial"/>
            <w:sz w:val="22"/>
            <w:szCs w:val="22"/>
            <w:highlight w:val="yellow"/>
          </w:rPr>
          <w:t>homecare@locaset.zendesk.com</w:t>
        </w:r>
      </w:hyperlink>
      <w:r>
        <w:rPr>
          <w:rFonts w:cs="Arial"/>
          <w:sz w:val="22"/>
          <w:szCs w:val="22"/>
          <w:highlight w:val="yellow"/>
        </w:rPr>
        <w:t>; Cirurgic Premium comercial.cirurgicpremium@gmail.com , One Care t</w:t>
      </w:r>
      <w:hyperlink r:id="rId3">
        <w:r>
          <w:rPr>
            <w:rStyle w:val="InternetLink"/>
            <w:rFonts w:cs="Arial"/>
            <w:sz w:val="22"/>
            <w:szCs w:val="22"/>
            <w:highlight w:val="yellow"/>
          </w:rPr>
          <w:t>ido@onecare.com.br</w:t>
        </w:r>
      </w:hyperlink>
      <w:r>
        <w:rPr>
          <w:rFonts w:cs="Arial"/>
          <w:sz w:val="22"/>
          <w:szCs w:val="22"/>
          <w:highlight w:val="yellow"/>
        </w:rPr>
        <w:t xml:space="preserve"> e </w:t>
      </w:r>
      <w:hyperlink r:id="rId4">
        <w:r>
          <w:rPr>
            <w:rStyle w:val="InternetLink"/>
            <w:rFonts w:cs="Arial"/>
            <w:sz w:val="22"/>
            <w:szCs w:val="22"/>
            <w:highlight w:val="yellow"/>
          </w:rPr>
          <w:t>laiane@projeto.com.br</w:t>
        </w:r>
      </w:hyperlink>
      <w:r>
        <w:rPr>
          <w:rFonts w:cs="Arial"/>
          <w:sz w:val="22"/>
          <w:szCs w:val="22"/>
          <w:highlight w:val="yellow"/>
        </w:rPr>
        <w:t xml:space="preserve"> ;. Matehos </w:t>
      </w:r>
      <w:hyperlink r:id="rId5">
        <w:r>
          <w:rPr>
            <w:rStyle w:val="InternetLink"/>
            <w:rFonts w:cs="Arial"/>
            <w:sz w:val="22"/>
            <w:szCs w:val="22"/>
            <w:highlight w:val="yellow"/>
          </w:rPr>
          <w:t>homecarematehos@matehos.com.br</w:t>
        </w:r>
      </w:hyperlink>
      <w:r>
        <w:rPr>
          <w:rFonts w:cs="Arial"/>
          <w:sz w:val="22"/>
          <w:szCs w:val="22"/>
          <w:highlight w:val="yellow"/>
        </w:rPr>
        <w:t xml:space="preserve"> ; Nursecare </w:t>
      </w:r>
      <w:hyperlink r:id="rId6">
        <w:r>
          <w:rPr>
            <w:rStyle w:val="InternetLink"/>
            <w:rFonts w:cs="Arial"/>
            <w:sz w:val="22"/>
            <w:szCs w:val="22"/>
            <w:highlight w:val="yellow"/>
          </w:rPr>
          <w:t>operacional@nursecare.com.br</w:t>
        </w:r>
      </w:hyperlink>
      <w:r>
        <w:rPr>
          <w:rFonts w:cs="Arial"/>
          <w:sz w:val="22"/>
          <w:szCs w:val="22"/>
          <w:highlight w:val="yellow"/>
        </w:rPr>
        <w:t xml:space="preserve">; Gino </w:t>
      </w:r>
      <w:hyperlink r:id="rId7">
        <w:r>
          <w:rPr>
            <w:rStyle w:val="InternetLink"/>
            <w:rFonts w:cs="Arial"/>
            <w:sz w:val="22"/>
            <w:szCs w:val="22"/>
            <w:highlight w:val="yellow"/>
          </w:rPr>
          <w:t>homecare@gino.com.br</w:t>
        </w:r>
      </w:hyperlink>
      <w:r>
        <w:rPr>
          <w:rFonts w:cs="Arial"/>
          <w:sz w:val="22"/>
          <w:szCs w:val="22"/>
          <w:highlight w:val="yellow"/>
        </w:rPr>
        <w:t>;   com cópia ao plantão, operacional e faturamento, contendo o nome do paciente, data de nascimento, peso e altura, descrição do modelo do mobiliário, endereço completo, telefone de contato da residência, dia e período estipulado para entrega. Todos os equipamentos são registradas no prontuário eletrônico (Syscare) na página de identificação do pac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Passo a passo do Syscare – realizar login com usuário e senha, selecionar as opções movimentações &gt; materiais &gt; requisição &gt; clicar a opção + &gt; selecionar o nome do paciente &gt; o número do orçamento do período &gt; selecionar o tipo de requisição 2 equipamentos/avulso; &gt; descrever a data de necessidade (data e horário de implantação do equipamento)&gt; transcrever no campo observação EQUIPAMENTOS. e clicar na opção SALVAR, deve-se selecionar a aba equipamentos, selecionar a opção +, selecionar o equipamento, incluir a quantidade 1 e selecionar a opção cobrável SIM, e após salvar. Repetir o passo para a inclusão de outros equipamentos,  e clicar em finalizar a requisição, e fechar a janela requisiçã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Selecionar as opções movimentações &gt; materiais &gt; separação, selecionar o item + clicar em número, selecionar o número da requisição realizada acima, conferindo o nome do paciente, em código do item identificador selecionar a opção 2implantação e clicar em salvar. Selecionar a aba equipamento, selecionar a opção +, na aba equipamento selecionar o item, selecionar em propriedade a opção terceiros, em fornecedor selecionar o nome da empresa que realizou a entrega do equipamento, clicar novamente em fornecedor e apertar a tecla TAB do computador para preenchimento automático do identificador e almoxaridfado, quantidade separada será 1, e após clicar em SALVAR. Após selecionar todos os equipamentos, clicar em finalizar a separação e os itens irão aparecer automaticamente no cadastro de equipamentos em poder do paci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Quando houver a necessidade de manutenção do equipamento, o assistente administrativo ou plantonista deverá acessar no Syscare a opção cadastro&gt; equipamento&gt; consulta por paciente. Selecionar o nome do paciente, e após equipamentos, rolando a barra para direita, será possível verificar o nome da empresa que realizou a entrega do equipamento e então solicitar a manutenção a empresa por telefone e e-mail, com cópia ao operacional, plantão e fatur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Qualdo houver a retirada do equipamento por melhora clinica, ou alta, o assistente administrativo deverá acessar no Syscare a opção cadastro&gt; equipamento&gt; consulta por paciente. Selecionar o nome do paciente ,e após equipamentos, anotar o código identificados do equipamento, retornar na aba EQUIPAMENTO&gt; CONTROLE, pesquisar o código identificicador, manter sobre a linha do código identificador e acessar a haba histórico,  selecionar a opção ALTERAR, descrever a data e horário da devolução e clicar em SALVAR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anutenção do equipamento caso necessária, ocorre após a notificação da família ou profissional para as Enfermeiras Cases ou Assistentes Administrativas via contato telefônico (11 20660058), que enviarão um e-mail referente ao pedido para empresa, que informará a empresa de equipamento a necessidade de manutenção. Após triagem da empresa no domicilio para definir a prioridade, será definida a previsão da manutenção, podendo ocorrer em até 24 hor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 retirada do mobiliário acontece em até 24 horas após alta, e </w:t>
      </w:r>
      <w:r>
        <w:rPr>
          <w:rFonts w:cs="Arial"/>
          <w:sz w:val="22"/>
          <w:szCs w:val="22"/>
          <w:highlight w:val="yellow"/>
        </w:rPr>
        <w:t>até 7 dias após internaçã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yellow"/>
        </w:rPr>
        <w:t>ou óbito</w:t>
      </w:r>
      <w:r>
        <w:rPr>
          <w:rFonts w:cs="Arial"/>
          <w:sz w:val="22"/>
          <w:szCs w:val="22"/>
        </w:rPr>
        <w:t>, as Assistentes Administrativas comunicam a empresa responsável por e-mail e agendam a retirada com a famíli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 Referências Bibliográficas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senvolvido segundo as necessidades da emp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trole de revisã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revisã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 da alte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ação do docu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3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ão do docu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1783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A6A6A6"/>
        <w:sz w:val="20"/>
        <w:szCs w:val="20"/>
      </w:rPr>
      <w:t xml:space="preserve">Elaborado por Milene de Jesus Gomes (Enfermeira Case) e Oswaldo Roldan Anderson Junior (Gerente da Qualidade e Educação Corporativa)). Aprovado por Maria Daniela Fonseca Pinto (Diretora Assistencial) e Dra. Márcia Brandão (Diretora Médica). </w:t>
    </w:r>
  </w:p>
  <w:p>
    <w:pPr>
      <w:pStyle w:val="Footer"/>
      <w:rPr>
        <w:i/>
        <w:i/>
        <w:iCs/>
        <w:color w:val="A6A6A6"/>
        <w:sz w:val="20"/>
        <w:szCs w:val="20"/>
      </w:rPr>
    </w:pPr>
    <w:r>
      <w:rPr>
        <w:i/>
        <w:iCs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5465"/>
      <w:gridCol w:w="1560"/>
      <w:gridCol w:w="1419"/>
    </w:tblGrid>
    <w:tr>
      <w:trPr>
        <w:tblHeader w:val="true"/>
        <w:trHeight w:val="649" w:hRule="atLeast"/>
        <w:cantSplit w:val="true"/>
      </w:trPr>
      <w:tc>
        <w:tcPr>
          <w:tcW w:w="148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8528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5" w:type="dxa"/>
          <w:tcBorders>
            <w:top w:val="single" w:sz="2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anual: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ntrega e Solicitação de Mobiliários</w:t>
          </w:r>
        </w:p>
      </w:tc>
      <w:tc>
        <w:tcPr>
          <w:tcW w:w="1560" w:type="dxa"/>
          <w:tcBorders>
            <w:top w:val="single" w:sz="2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Área proponente: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nmelabdepartment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Qualidade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419" w:type="dxa"/>
          <w:tcBorders>
            <w:top w:val="single" w:sz="2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AN015</w:t>
          </w:r>
        </w:p>
      </w:tc>
    </w:tr>
    <w:tr>
      <w:trPr>
        <w:trHeight w:val="555" w:hRule="atLeast"/>
        <w:cantSplit w:val="true"/>
      </w:trPr>
      <w:tc>
        <w:tcPr>
          <w:tcW w:w="6951" w:type="dxa"/>
          <w:gridSpan w:val="2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JETO HOME CARE – Assistência Domiciliar</w:t>
          </w:r>
        </w:p>
      </w:tc>
      <w:tc>
        <w:tcPr>
          <w:tcW w:w="1560" w:type="dxa"/>
          <w:tcBorders>
            <w:top w:val="single" w:sz="6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Rev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DOCPROPERTY "nmrevisao"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0</w:t>
          </w:r>
          <w:r>
            <w:rPr>
              <w:sz w:val="22"/>
              <w:b/>
            </w:rPr>
            <w:fldChar w:fldCharType="end"/>
          </w:r>
        </w:p>
      </w:tc>
      <w:tc>
        <w:tcPr>
          <w:tcW w:w="1419" w:type="dxa"/>
          <w:tcBorders>
            <w:top w:val="single" w:sz="6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Pág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/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0"/>
        </w:tabs>
        <w:ind w:left="851" w:hanging="851"/>
      </w:pPr>
    </w:lvl>
    <w:lvl w:ilvl="1">
      <w:start w:val="1"/>
      <w:pStyle w:val="Heading2"/>
      <w:numFmt w:val="decimal"/>
      <w:lvlText w:val="%1.%2 -"/>
      <w:lvlJc w:val="left"/>
      <w:pPr>
        <w:tabs>
          <w:tab w:val="num" w:pos="1559"/>
        </w:tabs>
        <w:ind w:left="1559" w:hanging="708"/>
      </w:pPr>
    </w:lvl>
    <w:lvl w:ilvl="2">
      <w:start w:val="1"/>
      <w:pStyle w:val="Heading3"/>
      <w:numFmt w:val="decimal"/>
      <w:lvlText w:val="%1 - %2.%3."/>
      <w:lvlJc w:val="left"/>
      <w:pPr>
        <w:tabs>
          <w:tab w:val="num" w:pos="0"/>
        </w:tabs>
        <w:ind w:left="2267" w:hanging="708"/>
      </w:pPr>
    </w:lvl>
    <w:lvl w:ilvl="3">
      <w:start w:val="1"/>
      <w:pStyle w:val="Heading4"/>
      <w:numFmt w:val="decimal"/>
      <w:lvlText w:val="%1 - %2.%3.%4."/>
      <w:lvlJc w:val="left"/>
      <w:pPr>
        <w:tabs>
          <w:tab w:val="num" w:pos="0"/>
        </w:tabs>
        <w:ind w:left="2975" w:hanging="708"/>
      </w:pPr>
    </w:lvl>
    <w:lvl w:ilvl="4">
      <w:start w:val="1"/>
      <w:pStyle w:val="Heading5"/>
      <w:numFmt w:val="decimal"/>
      <w:lvlText w:val="%1 - %2.%3.%4.%5."/>
      <w:lvlJc w:val="left"/>
      <w:pPr>
        <w:tabs>
          <w:tab w:val="num" w:pos="0"/>
        </w:tabs>
        <w:ind w:left="3683" w:hanging="708"/>
      </w:pPr>
    </w:lvl>
    <w:lvl w:ilvl="5">
      <w:start w:val="1"/>
      <w:pStyle w:val="Heading6"/>
      <w:numFmt w:val="decimal"/>
      <w:lvlText w:val="%1 - %2.%3.%4.%5.%6."/>
      <w:lvlJc w:val="left"/>
      <w:pPr>
        <w:tabs>
          <w:tab w:val="num" w:pos="0"/>
        </w:tabs>
        <w:ind w:left="4391" w:hanging="708"/>
      </w:pPr>
    </w:lvl>
    <w:lvl w:ilvl="6">
      <w:start w:val="1"/>
      <w:pStyle w:val="Heading7"/>
      <w:numFmt w:val="decimal"/>
      <w:lvlText w:val="%1 - %2.%3.%4.%5.%6.%7."/>
      <w:lvlJc w:val="left"/>
      <w:pPr>
        <w:tabs>
          <w:tab w:val="num" w:pos="0"/>
        </w:tabs>
        <w:ind w:left="5099" w:hanging="708"/>
      </w:pPr>
    </w:lvl>
    <w:lvl w:ilvl="7">
      <w:start w:val="1"/>
      <w:pStyle w:val="Heading8"/>
      <w:numFmt w:val="decimal"/>
      <w:lvlText w:val="%1 - %2.%3.%4.%5.%6.%7.%8."/>
      <w:lvlJc w:val="left"/>
      <w:pPr>
        <w:tabs>
          <w:tab w:val="num" w:pos="0"/>
        </w:tabs>
        <w:ind w:left="5807" w:hanging="708"/>
      </w:pPr>
    </w:lvl>
    <w:lvl w:ilvl="8">
      <w:start w:val="1"/>
      <w:pStyle w:val="Heading9"/>
      <w:numFmt w:val="decimal"/>
      <w:lvlText w:val="%1 - %2.%3.%4.%5.%6.%7.%8.%9."/>
      <w:lvlJc w:val="left"/>
      <w:pPr>
        <w:tabs>
          <w:tab w:val="num" w:pos="0"/>
        </w:tabs>
        <w:ind w:left="6515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17">
    <w:name w:val="A17"/>
    <w:qFormat/>
    <w:rPr>
      <w:rFonts w:cs="Univers 45 Light"/>
      <w:color w:val="000000"/>
      <w:sz w:val="11"/>
      <w:szCs w:val="11"/>
    </w:rPr>
  </w:style>
  <w:style w:type="character" w:styleId="A18">
    <w:name w:val="A18"/>
    <w:qFormat/>
    <w:rPr>
      <w:rFonts w:cs="Univers 45 Light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ind w:left="284" w:hanging="284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left="2410" w:hanging="850"/>
      <w:jc w:val="both"/>
    </w:pPr>
    <w:rPr/>
  </w:style>
  <w:style w:type="paragraph" w:styleId="BodyTextIndent3">
    <w:name w:val="Body Text Indent 3"/>
    <w:basedOn w:val="Normal"/>
    <w:qFormat/>
    <w:pPr>
      <w:ind w:left="284" w:hanging="0"/>
    </w:pPr>
    <w:rPr/>
  </w:style>
  <w:style w:type="paragraph" w:styleId="BodyTextIndent31">
    <w:name w:val="Body Text Indent 31"/>
    <w:basedOn w:val="Normal"/>
    <w:qFormat/>
    <w:pPr>
      <w:ind w:left="2268" w:hanging="828"/>
    </w:pPr>
    <w:rPr/>
  </w:style>
  <w:style w:type="paragraph" w:styleId="BodyTextIndent2">
    <w:name w:val="Body Text Indent 2"/>
    <w:basedOn w:val="Normal"/>
    <w:qFormat/>
    <w:pPr>
      <w:ind w:left="3261" w:hanging="1101"/>
    </w:pPr>
    <w:rPr/>
  </w:style>
  <w:style w:type="paragraph" w:styleId="BodyText2">
    <w:name w:val="Body Text 2"/>
    <w:basedOn w:val="Normal"/>
    <w:qFormat/>
    <w:pPr>
      <w:ind w:firstLine="1560"/>
    </w:pPr>
    <w:rPr>
      <w:b/>
      <w:bCs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sz w:val="18"/>
      <w:szCs w:val="1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care@locaset.zendesk.com" TargetMode="External"/><Relationship Id="rId3" Type="http://schemas.openxmlformats.org/officeDocument/2006/relationships/hyperlink" Target="mailto:ido@onecare.com.br" TargetMode="External"/><Relationship Id="rId4" Type="http://schemas.openxmlformats.org/officeDocument/2006/relationships/hyperlink" Target="mailto:laiane@projeto.com.br" TargetMode="External"/><Relationship Id="rId5" Type="http://schemas.openxmlformats.org/officeDocument/2006/relationships/hyperlink" Target="mailto:homecarematehos@matehos.com.br" TargetMode="External"/><Relationship Id="rId6" Type="http://schemas.openxmlformats.org/officeDocument/2006/relationships/hyperlink" Target="mailto:operacional@nursecare.com.br" TargetMode="External"/><Relationship Id="rId7" Type="http://schemas.openxmlformats.org/officeDocument/2006/relationships/hyperlink" Target="mailto:homecare@gino.co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5:00Z</dcterms:created>
  <dc:creator>ORGANIZAÇÃO &amp; METODOS</dc:creator>
  <dc:description/>
  <cp:keywords/>
  <dc:language>en-US</dc:language>
  <cp:lastModifiedBy>Milene MG. Gomes</cp:lastModifiedBy>
  <cp:lastPrinted>2020-06-03T11:05:00Z</cp:lastPrinted>
  <dcterms:modified xsi:type="dcterms:W3CDTF">2022-03-04T19:48:00Z</dcterms:modified>
  <cp:revision>5</cp:revision>
  <dc:subject/>
  <dc:title>I - OBJ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DTAPROVADOR">
    <vt:lpwstr>DTAPROVADOR</vt:lpwstr>
  </property>
  <property fmtid="{D5CDD505-2E9C-101B-9397-08002B2CF9AE}" pid="7" name="DTCADASTRO">
    <vt:lpwstr>DTCADASTRO</vt:lpwstr>
  </property>
  <property fmtid="{D5CDD505-2E9C-101B-9397-08002B2CF9AE}" pid="8" name="DTCONSENSADOR">
    <vt:lpwstr>DTCONSENSADOR</vt:lpwstr>
  </property>
  <property fmtid="{D5CDD505-2E9C-101B-9397-08002B2CF9AE}" pid="9" name="DTELABORADOR">
    <vt:lpwstr>DTELABORADOR</vt:lpwstr>
  </property>
  <property fmtid="{D5CDD505-2E9C-101B-9397-08002B2CF9AE}" pid="10" name="DTHOMOLOGADOR">
    <vt:lpwstr>DTHOMOLOGADOR</vt:lpwstr>
  </property>
  <property fmtid="{D5CDD505-2E9C-101B-9397-08002B2CF9AE}" pid="11" name="DTREVISAO">
    <vt:lpwstr>DTREVISAO</vt:lpwstr>
  </property>
  <property fmtid="{D5CDD505-2E9C-101B-9397-08002B2CF9AE}" pid="12" name="ELABFUNCTION">
    <vt:lpwstr>ELABFUNCTION</vt:lpwstr>
  </property>
  <property fmtid="{D5CDD505-2E9C-101B-9397-08002B2CF9AE}" pid="13" name="ELABORATOR">
    <vt:lpwstr>ELABORATOR</vt:lpwstr>
  </property>
  <property fmtid="{D5CDD505-2E9C-101B-9397-08002B2CF9AE}" pid="14" name="ELABUSERFUNCTION">
    <vt:lpwstr>ELABUSERFUNCTION</vt:lpwstr>
  </property>
  <property fmtid="{D5CDD505-2E9C-101B-9397-08002B2CF9AE}" pid="15" name="FGSIGNED">
    <vt:lpwstr>FGSIGNED</vt:lpwstr>
  </property>
  <property fmtid="{D5CDD505-2E9C-101B-9397-08002B2CF9AE}" pid="16" name="IDLOGINCURRENT">
    <vt:lpwstr>IDLOGINCURRENT</vt:lpwstr>
  </property>
  <property fmtid="{D5CDD505-2E9C-101B-9397-08002B2CF9AE}" pid="17" name="NMAPROVADOR">
    <vt:lpwstr>NMAPROVADOR</vt:lpwstr>
  </property>
  <property fmtid="{D5CDD505-2E9C-101B-9397-08002B2CF9AE}" pid="18" name="NMAPROVDEPARTMENT">
    <vt:lpwstr>NMAPROVDEPARTMENT</vt:lpwstr>
  </property>
  <property fmtid="{D5CDD505-2E9C-101B-9397-08002B2CF9AE}" pid="19" name="NMAPROVFUNCTION">
    <vt:lpwstr>NMAPROVFUNCTION</vt:lpwstr>
  </property>
  <property fmtid="{D5CDD505-2E9C-101B-9397-08002B2CF9AE}" pid="20" name="NMAPROVUSERDEPARTMENT">
    <vt:lpwstr>NMAPROVUSERDEPARTMENT</vt:lpwstr>
  </property>
  <property fmtid="{D5CDD505-2E9C-101B-9397-08002B2CF9AE}" pid="21" name="NMAPROVUSERFUNCTION">
    <vt:lpwstr>NMAPROVUSERFUNCTION</vt:lpwstr>
  </property>
  <property fmtid="{D5CDD505-2E9C-101B-9397-08002B2CF9AE}" pid="22" name="NMARQELET">
    <vt:lpwstr>NMARQELET</vt:lpwstr>
  </property>
  <property fmtid="{D5CDD505-2E9C-101B-9397-08002B2CF9AE}" pid="23" name="NMCONSDEPARTMENT">
    <vt:lpwstr>NMCONSDEPARTMENT</vt:lpwstr>
  </property>
  <property fmtid="{D5CDD505-2E9C-101B-9397-08002B2CF9AE}" pid="24" name="NMCONSENSADOR">
    <vt:lpwstr>NMCONSENSADOR</vt:lpwstr>
  </property>
  <property fmtid="{D5CDD505-2E9C-101B-9397-08002B2CF9AE}" pid="25" name="NMCONSFUNCTION">
    <vt:lpwstr>NMCONSFUNCTION</vt:lpwstr>
  </property>
  <property fmtid="{D5CDD505-2E9C-101B-9397-08002B2CF9AE}" pid="26" name="NMCONSUSERDEPARTMENT">
    <vt:lpwstr>NMCONSUSERDEPARTMENT</vt:lpwstr>
  </property>
  <property fmtid="{D5CDD505-2E9C-101B-9397-08002B2CF9AE}" pid="27" name="NMCONSUSERFUNCTION">
    <vt:lpwstr>NMCONSUSERFUNCTION</vt:lpwstr>
  </property>
  <property fmtid="{D5CDD505-2E9C-101B-9397-08002B2CF9AE}" pid="28" name="NMELABDEPARTMENT">
    <vt:lpwstr>NMELABDEPARTMENT</vt:lpwstr>
  </property>
  <property fmtid="{D5CDD505-2E9C-101B-9397-08002B2CF9AE}" pid="29" name="NMELABFUNCTION">
    <vt:lpwstr>NMELABFUNCTION</vt:lpwstr>
  </property>
  <property fmtid="{D5CDD505-2E9C-101B-9397-08002B2CF9AE}" pid="30" name="NMELABORADOR">
    <vt:lpwstr>NMELABORADOR</vt:lpwstr>
  </property>
  <property fmtid="{D5CDD505-2E9C-101B-9397-08002B2CF9AE}" pid="31" name="NMELABUSERDEPARTMENT">
    <vt:lpwstr>NMELABUSERDEPARTMENT</vt:lpwstr>
  </property>
  <property fmtid="{D5CDD505-2E9C-101B-9397-08002B2CF9AE}" pid="32" name="NMELABUSERFUNCTION">
    <vt:lpwstr>NMELABUSERFUNCTION</vt:lpwstr>
  </property>
  <property fmtid="{D5CDD505-2E9C-101B-9397-08002B2CF9AE}" pid="33" name="NMHOMOLDEPARTMENT">
    <vt:lpwstr>NMHOMOLDEPARTMENT</vt:lpwstr>
  </property>
  <property fmtid="{D5CDD505-2E9C-101B-9397-08002B2CF9AE}" pid="34" name="NMHOMOLFUNCTION">
    <vt:lpwstr>NMHOMOLFUNCTION</vt:lpwstr>
  </property>
  <property fmtid="{D5CDD505-2E9C-101B-9397-08002B2CF9AE}" pid="35" name="NMHOMOLOGADOR">
    <vt:lpwstr>NMHOMOLOGADOR</vt:lpwstr>
  </property>
  <property fmtid="{D5CDD505-2E9C-101B-9397-08002B2CF9AE}" pid="36" name="NMHOMOLUSERDEPARTMENT">
    <vt:lpwstr>NMHOMOLUSERDEPARTMENT</vt:lpwstr>
  </property>
  <property fmtid="{D5CDD505-2E9C-101B-9397-08002B2CF9AE}" pid="37" name="NMHOMOLUSERFUNCTION">
    <vt:lpwstr>NMHOMOLUSERFUNCTION</vt:lpwstr>
  </property>
  <property fmtid="{D5CDD505-2E9C-101B-9397-08002B2CF9AE}" pid="38" name="NMREVISAO">
    <vt:lpwstr>NMREVISAO</vt:lpwstr>
  </property>
  <property fmtid="{D5CDD505-2E9C-101B-9397-08002B2CF9AE}" pid="39" name="NMREVISIONCHANGES">
    <vt:lpwstr>NMREVISIONCHANGES</vt:lpwstr>
  </property>
  <property fmtid="{D5CDD505-2E9C-101B-9397-08002B2CF9AE}" pid="40" name="NMSITDOC">
    <vt:lpwstr>NMSITDOC</vt:lpwstr>
  </property>
  <property fmtid="{D5CDD505-2E9C-101B-9397-08002B2CF9AE}" pid="41" name="NMSITREV">
    <vt:lpwstr>NMSITREV</vt:lpwstr>
  </property>
  <property fmtid="{D5CDD505-2E9C-101B-9397-08002B2CF9AE}" pid="42" name="NMUSERCURRENT">
    <vt:lpwstr>NMUSERCURRENT</vt:lpwstr>
  </property>
  <property fmtid="{D5CDD505-2E9C-101B-9397-08002B2CF9AE}" pid="43" name="NOME DA VARIÁVEL QUE TERÁ O TÍTULO DO DOCUMENTO">
    <vt:lpwstr>NOME DA VARIÁVEL QUE TERÁ O TÍTULO DO DOCUMENTO</vt:lpwstr>
  </property>
  <property fmtid="{D5CDD505-2E9C-101B-9397-08002B2CF9AE}" pid="44" name="NRDOCTO">
    <vt:lpwstr>NRDOCTO</vt:lpwstr>
  </property>
  <property fmtid="{D5CDD505-2E9C-101B-9397-08002B2CF9AE}" pid="45" name="REV">
    <vt:lpwstr>REV</vt:lpwstr>
  </property>
  <property fmtid="{D5CDD505-2E9C-101B-9397-08002B2CF9AE}" pid="46" name="TITLE">
    <vt:lpwstr>TITLE</vt:lpwstr>
  </property>
  <property fmtid="{D5CDD505-2E9C-101B-9397-08002B2CF9AE}" pid="47" name="TMREVISION">
    <vt:lpwstr>TMREVISION</vt:lpwstr>
  </property>
</Properties>
</file>